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3300"/>
          <w:sz w:val="28"/>
          <w:szCs w:val="28"/>
          <w:lang w:eastAsia="ja-JP"/>
        </w:rPr>
      </w:pPr>
      <w:r>
        <w:rPr>
          <w:rFonts w:cs="Arial" w:ascii="Arial" w:hAnsi="Arial"/>
          <w:b/>
          <w:bCs/>
          <w:color w:val="003300"/>
          <w:sz w:val="28"/>
          <w:szCs w:val="28"/>
          <w:lang w:eastAsia="ja-JP"/>
        </w:rPr>
        <w:t>AIJ 3 Vocabulary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333300"/>
          <w:lang w:eastAsia="ja-JP"/>
        </w:rPr>
        <w:t>Lesson 1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十人十色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えるの子はかえ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猫に小判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猿も木から落ち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三日ぼうず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ばかにつける薬はな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石の上にも三年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となりの花は赤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花より団子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負けるが勝ち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海より深い母の愛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ちりもつもれば山とな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犬も歩けば棒にあた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漢　漢字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字　漢字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姉　姉、お姉さ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妹　妹、（姉妹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兄　兄、お兄さ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弟　弟、兄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朝　朝御飯、毎朝、朝食、今朝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昼　昼御飯、昼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明　明るい、明日、（明治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去　去年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銀　銀行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仕　仕事、仕方がな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父　ちち、とう、ふ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母　はは、かあ、ぼ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先　せん、さき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家族、友達、質問、答え、宿題、試験、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昨日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ことわざ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祖父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祖母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じ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ば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ようちえ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物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化学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理科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文学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歴史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を卒業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専攻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しか＋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negative predicate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こちらこそ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行って来ま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行ってらっしゃ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ただいま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帰りなさ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休みなさ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先に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失礼しま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失礼しまし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人参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食べよ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だろ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朝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昼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夕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（夜食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何でも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いつでも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どこでも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の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なの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か／〜かい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てくれ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って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変え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使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333300"/>
          <w:lang w:eastAsia="ja-JP"/>
        </w:rPr>
      </w:pPr>
      <w:r>
        <w:rPr>
          <w:rFonts w:cs="Arial" w:ascii="Arial" w:hAnsi="Arial"/>
          <w:b/>
          <w:bCs/>
          <w:color w:val="333300"/>
          <w:lang w:eastAsia="ja-JP"/>
        </w:rPr>
        <w:t>Lesson 2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二度あることは三度あ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だるま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あいづち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ぶかつ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文化祭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運動会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体育祭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修学旅行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入学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卒業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公　公園、公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文　文化、作文、文学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化　化学、文化、化粧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花　花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海　海、海外、日本海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旅　海外旅行、旅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教　教える、教科書、教会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室　教室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後　後ろ、後で、午後、放課後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午　午前、午後、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着　着る、着物、着く、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知　知りません、知人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私　わたし、し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男　おとこ、だ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女　おんな、じょ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子　こ、し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入　はいる、いれる、いり、にゅ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行　いく、こう、ぎょ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生徒、問題、教科書、公園、一度、図書館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N1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という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N2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平和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lang w:eastAsia="ja-JP"/>
        </w:rPr>
        <w:t>N1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とか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N2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と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私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公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男子校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女子校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男女共学／共学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教育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授業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しばふ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通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行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放課後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けんど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じゅ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こづか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留学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や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として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パーマをかけ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化粧を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ぬぐ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はきかえ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いじめ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銃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まや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カンニング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ほとんど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ところ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学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一学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今学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来学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先学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毎学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卒業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文化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海外旅行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やめ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かな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かし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333300"/>
          <w:lang w:eastAsia="ja-JP"/>
        </w:rPr>
      </w:pPr>
      <w:r>
        <w:rPr>
          <w:rFonts w:cs="Arial" w:ascii="Arial" w:hAnsi="Arial"/>
          <w:b/>
          <w:bCs/>
          <w:color w:val="333300"/>
          <w:lang w:eastAsia="ja-JP"/>
        </w:rPr>
        <w:t>Lesson 3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はいけ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ぜんりゃ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うらな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てそううらな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けつえきが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ほしうらな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春　春休み、春子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夏　夏休み、夏時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秋　秋山、秋田、秋中、秋子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冬　冬休み、冬時間、春夏秋冬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雪　雪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元　元気、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飲　飲み物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体　体、体育館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音　音、音楽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楽　楽しい、楽、音楽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糸　糸こんにゃ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紙　紙、手紙、用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生　うまれる、なま、せん、一生懸命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世話、生活、体育、様、変、大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歯を磨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シャワーをあび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ふろに入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ずいぶ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ので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のに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切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絵葉書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電子メール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貼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受け取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世話を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生活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意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つら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とくべつ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はっぴょう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しけんをうけ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そうだん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こま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性格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ふつ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っこい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となし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しんせつ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まじめ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ゆめ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けいたい電話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家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ペットを飼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そんけい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て下さいま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ら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ひさしぶりで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かげさまで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せわになりまし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礼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礼状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拝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敬具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さて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ふうと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びんせ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航空便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郵便番号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返事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ごぶさたしています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333300"/>
          <w:lang w:eastAsia="ja-JP"/>
        </w:rPr>
      </w:pPr>
      <w:r>
        <w:rPr>
          <w:rFonts w:cs="Arial" w:ascii="Arial" w:hAnsi="Arial"/>
          <w:b/>
          <w:bCs/>
          <w:color w:val="333300"/>
          <w:lang w:eastAsia="ja-JP"/>
        </w:rPr>
        <w:t>Lesson 4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国語辞典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熟語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へん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にんべ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さんずいへ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ぎょうにんべ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ひへ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おんな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きへん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うしへ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のぎへ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いとへ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てへ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ごんべ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つくり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おのづくり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んむり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うかんむり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くさかんむり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あめかんむり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なべぶ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あし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こころ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ひとあし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まえ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もんがまえ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くにがまえ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きがまえ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はこがまえ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にょう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しんにょ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たれ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やまいだれ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英　英語、英国、英文学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草　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林　林、小林、森林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森　森、森林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台　台湾、一台、台所、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始　始める、始業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終　終わる、終業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使　使う、使用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勉　勉強、ガリ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強　強い、勉強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回　二回、回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週　今週、一週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近　ちかい、さいき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間　あいだ、かん、まちがえ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虫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弱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本当、最近、違う、辞書、〜君、週末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ぶしゅ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画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数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んた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ふくざつ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間違え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lang w:eastAsia="ja-JP"/>
        </w:rPr>
        <w:t xml:space="preserve">verb stem +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やす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lang w:eastAsia="ja-JP"/>
        </w:rPr>
        <w:t xml:space="preserve">verb stem +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にく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音読み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訓読み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意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どういう意味です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という意味で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漢字辞典／漢和辞典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辞書を引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探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が見つか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を見つける</w:t>
      </w:r>
    </w:p>
    <w:p>
      <w:pPr>
        <w:pStyle w:val="Normal"/>
        <w:rPr/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なかなか</w:t>
      </w:r>
      <w:r>
        <w:rPr>
          <w:rFonts w:cs="Arial" w:ascii="Arial" w:hAnsi="Arial"/>
          <w:lang w:eastAsia="ja-JP"/>
        </w:rPr>
        <w:t>+ negative predicate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lang w:eastAsia="ja-JP"/>
        </w:rPr>
        <w:t xml:space="preserve">verb stem +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始め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lang w:eastAsia="ja-JP"/>
        </w:rPr>
        <w:t xml:space="preserve">verb stem +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終わ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lang w:eastAsia="ja-JP"/>
        </w:rPr>
        <w:t xml:space="preserve">verb stem +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続け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初級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中級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上級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回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調べ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和英辞典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英和辞典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文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経済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形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書き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思い出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訳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めちゃくちゃ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最近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たとえば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まんが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はつお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はつおん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きょうみ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lang w:eastAsia="ja-JP"/>
        </w:rPr>
        <w:t xml:space="preserve">sentence 1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し、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sentence 2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 xml:space="preserve">sentence 1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てから、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sentence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333300"/>
          <w:lang w:eastAsia="ja-JP"/>
        </w:rPr>
      </w:pPr>
      <w:r>
        <w:rPr>
          <w:rFonts w:cs="Arial" w:ascii="Arial" w:hAnsi="Arial"/>
          <w:b/>
          <w:bCs/>
          <w:color w:val="333300"/>
          <w:lang w:eastAsia="ja-JP"/>
        </w:rPr>
        <w:t>Lesson 6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ようきょ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アイドル歌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えん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ニューミュージック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カラオケ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紅白歌合戦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ドラマ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時代劇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大河ドラマ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映　映画館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画　漫画、何画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歌　歌、歌手、校歌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晩　今晩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夜　夜、夜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黒　白黒、黒人、黒板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茶　お茶、喫茶店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飯　ご飯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足　足、遠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長　長い、校長先生、社長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走　走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起　起きる、起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寝　寝る、寝室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ascii="Osaka;MS Mincho" w:hAnsi="Osaka;MS Mincho" w:eastAsia="Osaka;MS Mincho"/>
          <w:sz w:val="20"/>
          <w:szCs w:val="20"/>
          <w:lang w:eastAsia="ja-JP"/>
        </w:rPr>
        <w:t>有名、番組、女性、男性、曲、子供、選手彼、彼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間に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どり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吹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たた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lang w:eastAsia="ja-JP"/>
        </w:rPr>
        <w:t xml:space="preserve">verb stem +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なが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番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コマーシャル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プロ野球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曲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歌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女性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男性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俳優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女優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んと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lang w:eastAsia="ja-JP"/>
        </w:rPr>
        <w:t>adj./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な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noun + body part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をしてい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家内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奥さ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主人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ご主人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さむら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きゅりょ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しあわせ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成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別れ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亡くな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そうだ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天気よほ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うわさ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によると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彼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彼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ごら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さびし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なつかし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にぎや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楽しむ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lang w:eastAsia="ja-JP"/>
        </w:rPr>
        <w:t>dictionary form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＋前に、</w:t>
      </w:r>
      <w:r>
        <w:rPr>
          <w:rFonts w:cs="Arial" w:ascii="Arial" w:hAnsi="Arial"/>
          <w:lang w:eastAsia="ja-JP"/>
        </w:rPr>
        <w:t>sentence 2.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lang w:eastAsia="ja-JP"/>
        </w:rPr>
        <w:t>ta form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＋後で、</w:t>
      </w:r>
      <w:r>
        <w:rPr>
          <w:rFonts w:cs="Arial" w:ascii="Arial" w:hAnsi="Arial"/>
          <w:lang w:eastAsia="ja-JP"/>
        </w:rPr>
        <w:t>sentence 2.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とつきあってい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うらやまし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lang w:eastAsia="ja-JP"/>
        </w:rPr>
        <w:t>N1</w:t>
      </w:r>
      <w:r>
        <w:rPr>
          <w:rFonts w:cs="Arial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のような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>N2</w:t>
      </w:r>
      <w:r>
        <w:br w:type="page"/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Times" w:ascii="Times" w:hAnsi="Times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333300"/>
          <w:lang w:eastAsia="ja-JP"/>
        </w:rPr>
      </w:pPr>
      <w:r>
        <w:rPr>
          <w:rFonts w:cs="Arial" w:ascii="Arial" w:hAnsi="Arial"/>
          <w:b/>
          <w:bCs/>
          <w:color w:val="333300"/>
          <w:lang w:eastAsia="ja-JP"/>
        </w:rPr>
        <w:t>Lesson 7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内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外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福は内、鬼は外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つぼ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しょうじ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ざしき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風呂場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トイレ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東　東口、東京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西　西口、西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和　和食、平和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部　全部、部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美　美しい、美術、美人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広　広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内　内田、家内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主　主人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住　住んでいる、住所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開　開ける、開店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閉　閉める、閉店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生　うまれる、なま、せい、一生懸命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上　あがる、うえ、じょ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下　おりる、した、下さい、げ、下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正　せい、ただしい、しょ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寝　しん、ね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階、的、全部、座る、正座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もし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経験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東洋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西洋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掛け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ざ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かもしれな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げんか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寝室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客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客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居間ベランダ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いだ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しょうじ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たたみ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ざぶと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冷蔵庫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電子レンジ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生け花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二階建て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和室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洋室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電気製品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ふと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カーペット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一畳、三畳、四畳半、六畳、八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便利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不便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内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伝統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重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る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がこわれ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をこわ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なお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上が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下り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落ち着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正座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たて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郷に入れば郷に従え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床の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ぶつだ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ふすま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けじ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押し入れ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げたば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家具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食堂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マンショ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アパート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地下室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車庫／ガレージ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洗濯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掃除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皿洗い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冷凍庫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炊飯器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オーブ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レンジ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べ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てんじょ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ゆか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 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333300"/>
          <w:lang w:eastAsia="ja-JP"/>
        </w:rPr>
      </w:pPr>
      <w:r>
        <w:rPr>
          <w:rFonts w:cs="Arial" w:ascii="Arial" w:hAnsi="Arial"/>
          <w:b/>
          <w:bCs/>
          <w:color w:val="333300"/>
          <w:lang w:eastAsia="ja-JP"/>
        </w:rPr>
        <w:t>Lesson 8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やきもの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あげもの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むしもの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にもの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なべもの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しるもの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すのもの／あえもの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まっちゃ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はしおき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わりばし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しぼり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弁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竹　竹の子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鳥　鳥、一石二鳥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色　茶色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赤　赤ちゃ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青　青い、青年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黄　黄色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風　風、台風、風呂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味　味、趣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料　材料、授業料、調味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理　料理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由　理由、自由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重　重さ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自　じ、自然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自然、焼く、苦手、丸、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三角、四角、弁当、最〜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ばかり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漬け物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たくあ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なっと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自然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季節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苦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くさ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けんこ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けんこう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らし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入れてお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働こうと思ってい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竹の子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煮物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煮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酢の物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茶づけ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焼き魚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焼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三角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四角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丸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丸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丸を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材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ちょうみりょ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太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細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細長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た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やわらか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け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祈り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祈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んぱ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和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西洋料理／洋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変わっ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めずらし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最初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最初に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最後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最後に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最高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最高に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えんりょ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ごえんりょな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代わり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代わりは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すみません、おしょうゆを　取って下さ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一石二鳥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和風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洋風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うま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菜食主義者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中華料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わさ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のり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麦茶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特別料理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定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幕の内弁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うな丼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付き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または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長持ち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奇数／偶数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ざりもの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んしょ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蒸す／蒸し物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バランスがい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見た目がい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入れ物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揚げる／揚げ物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ごはんを炊く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のせる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" w:hAnsi="Times" w:cs="Times"/>
          <w:b/>
          <w:b/>
          <w:bCs/>
          <w:lang w:eastAsia="en-US"/>
        </w:rPr>
      </w:pPr>
      <w:r>
        <w:rPr>
          <w:rFonts w:cs="Times" w:ascii="Times" w:hAnsi="Times"/>
          <w:b/>
          <w:bCs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333300"/>
          <w:lang w:eastAsia="ja-JP"/>
        </w:rPr>
      </w:pPr>
      <w:r>
        <w:rPr>
          <w:rFonts w:cs="Arial" w:ascii="Arial" w:hAnsi="Arial"/>
          <w:b/>
          <w:bCs/>
          <w:color w:val="333300"/>
          <w:lang w:eastAsia="ja-JP"/>
        </w:rPr>
        <w:t>Lesson 9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築地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浅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東京タワー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東京ディズニーラン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っぱ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北　北口、東北、北海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南　南口、南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京　東京、京都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駅　駅員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乗　乗る、乗車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地　地下、地図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鉄　地下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図　地図、図書館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道　道、神道、書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歩　歩く、散歩、歩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動　動く、自動車、動物園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働　働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円　百円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明　あかるい、あした、せつめ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売　うる、けんばいき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線、橋、病院、新幹線、中央線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秋葉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渋谷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新宿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お茶の水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上野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銀座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東京駅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神田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原宿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池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品川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新幹線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歌舞伎座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天皇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南口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北口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東口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西口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改札口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券売機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料金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駅員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ホーム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ＪＲ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どうやって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パンダ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はくぶつかん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説明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説明をす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やくそく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くりかえ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まいごにな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乗り場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ビル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ガソリンスタン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ポスト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向かい側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手前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突き当たり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乗りかえる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山手線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中央線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総武線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番線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〜方面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特急（電車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急行（電車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快速（電車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普通（電車）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ascii="Osaka;MS Mincho" w:hAnsi="Osaka;MS Mincho" w:cs="Times" w:eastAsia="Osaka;MS Mincho"/>
          <w:sz w:val="20"/>
          <w:szCs w:val="20"/>
          <w:lang w:eastAsia="ja-JP"/>
        </w:rPr>
        <w:t>各駅（電車）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saka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lang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Osaka;MS Mincho" w:hAnsi="Osaka;MS Mincho" w:eastAsia="Osaka;MS Mincho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52:00Z</dcterms:created>
  <dc:creator>Kevin Martin</dc:creator>
  <dc:description/>
  <dc:language>en-US</dc:language>
  <cp:lastModifiedBy>Michelle</cp:lastModifiedBy>
  <dcterms:modified xsi:type="dcterms:W3CDTF">2010-06-06T21:52:00Z</dcterms:modified>
  <cp:revision>2</cp:revision>
  <dc:subject/>
  <dc:title>AIJ 3 Vocabulary</dc:title>
</cp:coreProperties>
</file>